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ատերի կառուցման ձեռքբերման նպատակով կազմակերպված 1 ծածկագրով գնման ընթացակարգի արդյունքում 2017 թվականի դեկտեմբերի 20-ին կնքված N 1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կառ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կառուց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20.15.2017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զատության նրբ. 5շ, 11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ghazarya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4335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027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12-20T10:25:00Z</dcterms:modified>
  <cp:revision>58</cp:revision>
  <dc:subject/>
  <dc:title>Ð²Úî²ð²ðàôÂÚàôÜ ´²ò  ÀÜÂ²ò²Î²ðàì  ÜàôØ   Î²î²ðºÈàô  Ø²êÆÜ</dc:title>
</cp:coreProperties>
</file>